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  <w:lang w:val="en-US"/>
        </w:rPr>
      </w:pPr>
      <w:r>
        <w:rPr>
          <w:sz w:val="72"/>
          <w:lang w:val="en-US"/>
        </w:rPr>
        <w:object w:dxaOrig="274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25pt;margin-top:1.15pt;width:57.55pt;height:3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78185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6150</wp:posOffset>
                </wp:positionH>
                <wp:positionV relativeFrom="paragraph">
                  <wp:posOffset>-538480</wp:posOffset>
                </wp:positionV>
                <wp:extent cx="1837690" cy="648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4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1pt;mso-wrap-distance-left:9.05pt;mso-wrap-distance-right:9.05pt;mso-wrap-distance-top:0pt;mso-wrap-distance-bottom:0pt;margin-top:-42.4pt;mso-position-vertical-relative:text;margin-left:37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r 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6930</wp:posOffset>
                </wp:positionH>
                <wp:positionV relativeFrom="paragraph">
                  <wp:posOffset>-538480</wp:posOffset>
                </wp:positionV>
                <wp:extent cx="2202815" cy="2111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11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1520" cy="2001520"/>
                                  <wp:effectExtent l="0" t="0" r="0" b="0"/>
                                  <wp:docPr id="3" name="Nass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Nass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1520" cy="200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5pt;height:166.25pt;mso-wrap-distance-left:9.05pt;mso-wrap-distance-right:9.05pt;mso-wrap-distance-top:0pt;mso-wrap-distance-bottom:0pt;margin-top:-42.4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1520" cy="2001520"/>
                            <wp:effectExtent l="0" t="0" r="0" b="0"/>
                            <wp:docPr id="4" name="Nass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Nass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1520" cy="200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72"/>
          <w:lang w:val="en-US"/>
        </w:rPr>
      </w:pPr>
      <w:r>
        <w:rPr>
          <w:sz w:val="7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9155</wp:posOffset>
                </wp:positionH>
                <wp:positionV relativeFrom="paragraph">
                  <wp:posOffset>526415</wp:posOffset>
                </wp:positionV>
                <wp:extent cx="1920240" cy="822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330" cy="594360"/>
                                  <wp:effectExtent l="0" t="0" r="0" b="0"/>
                                  <wp:docPr id="6" name="Masken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Masken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33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4.8pt;mso-wrap-distance-left:9.05pt;mso-wrap-distance-right:9.05pt;mso-wrap-distance-top:0pt;mso-wrap-distance-bottom:0pt;margin-top:41.45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330" cy="594360"/>
                            <wp:effectExtent l="0" t="0" r="0" b="0"/>
                            <wp:docPr id="7" name="Masken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Masken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33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8355</wp:posOffset>
                </wp:positionH>
                <wp:positionV relativeFrom="paragraph">
                  <wp:posOffset>226060</wp:posOffset>
                </wp:positionV>
                <wp:extent cx="7560310" cy="81381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13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sz w:val="96"/>
                              </w:rPr>
                              <w:t>Välkommen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hadow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</w:rPr>
                              <w:t>till</w:t>
                            </w:r>
                            <w:r>
                              <w:rPr>
                                <w:shadow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</w:rPr>
                              <w:t xml:space="preserve">Maska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</w:rPr>
                              <w:t>Nassen</w:t>
                            </w:r>
                          </w:p>
                          <w:p>
                            <w:pPr>
                              <w:pStyle w:val="TextBody"/>
                              <w:ind w:left="1304" w:firstLine="1304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den 29 april 2009  i Lillsjöstugan</w:t>
                            </w:r>
                          </w:p>
                          <w:p>
                            <w:pPr>
                              <w:pStyle w:val="TextBody"/>
                              <w:ind w:left="1304" w:firstLine="1304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Samling:</w:t>
                              <w:tab/>
                              <w:tab/>
                              <w:t>Kl 18.30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Start:</w:t>
                              <w:tab/>
                              <w:tab/>
                              <w:tab/>
                              <w:t>Kl 19.00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Startmetod:</w:t>
                              <w:tab/>
                              <w:tab/>
                              <w:t>Individuell, 350 meter till start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Karta:</w:t>
                              <w:tab/>
                              <w:tab/>
                              <w:tab/>
                              <w:t xml:space="preserve">Torsklint 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OLtyp:</w:t>
                              <w:tab/>
                              <w:tab/>
                              <w:t>Vanlig ol-bana ev. bonus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Stämpling:</w:t>
                              <w:tab/>
                              <w:tab/>
                              <w:t>Stiftklämmor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Förtäring:</w:t>
                              <w:tab/>
                              <w:tab/>
                              <w:t>Sedvanlig, 50 kr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 xml:space="preserve">Ev. återbud: </w:t>
                              <w:tab/>
                              <w:t>bost. 011-66 350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ab/>
                              <w:tab/>
                              <w:tab/>
                              <w:t>Mobil 0730-533 009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masken.johansson@telia.com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Vi ses/</w:t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Mistral" w:hAnsi="Mistral" w:cs="Mistral"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i/>
                              </w:rPr>
                              <w:t>Ove Johanss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hadow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40.8pt;mso-wrap-distance-left:9.05pt;mso-wrap-distance-right:9.05pt;mso-wrap-distance-top:0pt;mso-wrap-distance-bottom:0pt;margin-top:17.8pt;mso-position-vertical-relative:text;margin-left:-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</w:t>
                      </w:r>
                      <w:r>
                        <w:rPr>
                          <w:rFonts w:cs="Comic Sans MS" w:ascii="Comic Sans MS" w:hAnsi="Comic Sans MS"/>
                          <w:shadow/>
                          <w:sz w:val="96"/>
                        </w:rPr>
                        <w:t>Välkommen</w:t>
                      </w:r>
                    </w:p>
                    <w:p>
                      <w:pPr>
                        <w:pStyle w:val="TextBody"/>
                        <w:ind w:firstLine="1304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hadow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hadow/>
                        </w:rPr>
                        <w:t>till</w:t>
                      </w:r>
                      <w:r>
                        <w:rPr>
                          <w:shadow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hadow/>
                        </w:rPr>
                        <w:t xml:space="preserve">Maska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shadow/>
                        </w:rPr>
                        <w:t>Nassen</w:t>
                      </w:r>
                    </w:p>
                    <w:p>
                      <w:pPr>
                        <w:pStyle w:val="TextBody"/>
                        <w:ind w:left="1304" w:firstLine="1304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den 29 april 2009  i Lillsjöstugan</w:t>
                      </w:r>
                    </w:p>
                    <w:p>
                      <w:pPr>
                        <w:pStyle w:val="TextBody"/>
                        <w:ind w:left="1304" w:firstLine="1304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Samling:</w:t>
                        <w:tab/>
                        <w:tab/>
                        <w:t>Kl 18.30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Start:</w:t>
                        <w:tab/>
                        <w:tab/>
                        <w:tab/>
                        <w:t>Kl 19.00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Startmetod:</w:t>
                        <w:tab/>
                        <w:tab/>
                        <w:t>Individuell, 350 meter till start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Karta:</w:t>
                        <w:tab/>
                        <w:tab/>
                        <w:tab/>
                        <w:t xml:space="preserve">Torsklint 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OLtyp:</w:t>
                        <w:tab/>
                        <w:tab/>
                        <w:t>Vanlig ol-bana ev. bonus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Stämpling:</w:t>
                        <w:tab/>
                        <w:tab/>
                        <w:t>Stiftklämmor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Förtäring:</w:t>
                        <w:tab/>
                        <w:tab/>
                        <w:t>Sedvanlig, 50 kr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 xml:space="preserve">Ev. återbud: </w:t>
                        <w:tab/>
                        <w:t>bost. 011-66 350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ab/>
                        <w:tab/>
                        <w:tab/>
                        <w:t>Mobil 0730-533 009</w:t>
                      </w:r>
                    </w:p>
                    <w:p>
                      <w:pPr>
                        <w:pStyle w:val="TextBody"/>
                        <w:ind w:firstLine="1304"/>
                        <w:rPr/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44"/>
                        </w:rPr>
                        <w:t>masken.johansson@telia.com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Vi ses/</w:t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Mistral" w:hAnsi="Mistral" w:cs="Mistral"/>
                          <w:i/>
                          <w:i/>
                          <w:shadow/>
                        </w:rPr>
                      </w:pPr>
                      <w:r>
                        <w:rPr>
                          <w:rFonts w:cs="Mistral" w:ascii="Mistral" w:hAnsi="Mistral"/>
                          <w:i/>
                        </w:rPr>
                        <w:t>Ove Johansson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hadow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89"/>
      <w:szCs w:val="20"/>
      <w:vertAlign w:val="subscript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9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27:00Z</dcterms:created>
  <dc:creator>Hemma PC</dc:creator>
  <dc:description/>
  <dc:language>en-US</dc:language>
  <cp:lastModifiedBy>Ove Johansson</cp:lastModifiedBy>
  <cp:lastPrinted>2009-04-07T17:30:00Z</cp:lastPrinted>
  <dcterms:modified xsi:type="dcterms:W3CDTF">2009-04-07T15:31:00Z</dcterms:modified>
  <cp:revision>3</cp:revision>
  <dc:subject/>
  <dc:title>Välkommen till</dc:title>
</cp:coreProperties>
</file>